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L HOUSE SCHOOL</w:t>
        <w:tab/>
        <w:tab/>
        <w:tab/>
        <w:tab/>
        <w:tab/>
        <w:tab/>
        <w:t>March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/>
      </w:pPr>
      <w:r>
        <w:rPr>
          <w:b/>
        </w:rPr>
        <w:t>School Uniform Pol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t is our policy that </w:t>
      </w:r>
      <w:r>
        <w:rPr>
          <w:b/>
          <w:u w:val="single"/>
        </w:rPr>
        <w:t>all</w:t>
      </w:r>
      <w:r>
        <w:rPr/>
        <w:t xml:space="preserve"> students should wear our school uniform when attending school, representing the school, or when participating in school-organised event outside normal school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ents/carers purchase school uniform from the scho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ms and Objectiv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ur Policy on school uniform is based on the notion that school unifor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practical and sma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designed with Health and Safety in mi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 not distracting (as fashion clothes might b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es student feel equal to their peers in terms of appearan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weller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n Health and Safety grounds we do not allow students to wear jewellery in our school.  The exception to this rule is ear-ring studs in pierced ears, and small objects of religious significance, such as a crucifix on a chain.  We ask the students to remove these objects during PE and games to prevent them from causing inj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twe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tudents may wear train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ole of parents and care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We ask all parents/carers who send their child to our school to support the school uniform policy.  We believe that parents/carers have a duty to send their child to school correctly dressed and ready for their daily school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hand unifor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e also have a stock of clean, previously used uniform for students to wear should the need a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ole of Governor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he Governing Body supports the Headteacher in implementing the School Uniform Policy.  It considers all representations from parents/carers regarding this policy, and liaises with the Headteacher to ensure that the policy is implemented fairly and with sensi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the Governors’ responsibility to ensure that the school uniform meets all national regulations concerning equal opportunities and that our School Uniform Policy is consistent with our policy on equal opportunities.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5" w:hanging="0"/>
      <w:outlineLvl w:val="2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iCs/>
      <w:sz w:val="24"/>
      <w:szCs w:val="24"/>
    </w:rPr>
  </w:style>
  <w:style w:type="character" w:styleId="Heading5Char">
    <w:name w:val="Heading 5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5:00Z</dcterms:created>
  <dc:creator>Vanessa Milner</dc:creator>
  <dc:description/>
  <cp:keywords/>
  <dc:language>en-US</dc:language>
  <cp:lastModifiedBy>Phillips D</cp:lastModifiedBy>
  <cp:lastPrinted>2023-03-06T12:32:00Z</cp:lastPrinted>
  <dcterms:modified xsi:type="dcterms:W3CDTF">2023-09-19T10:32:00Z</dcterms:modified>
  <cp:revision>6</cp:revision>
  <dc:subject/>
  <dc:title/>
</cp:coreProperties>
</file>